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" w:leader="none"/>
        </w:tabs>
        <w:ind w:left="-284" w:hanging="0"/>
        <w:rPr>
          <w:sz w:val="30"/>
          <w:szCs w:val="30"/>
        </w:rPr>
      </w:pPr>
      <w:r>
        <w:rPr>
          <w:sz w:val="30"/>
          <w:szCs w:val="30"/>
        </w:rPr>
        <w:t>СОГЛАСОВАНО                                                       УТВЕРЖДАЮ</w:t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цеха по обращению                                Заместитель генерального   </w:t>
      </w:r>
    </w:p>
    <w:p>
      <w:pPr>
        <w:pStyle w:val="Normal"/>
        <w:ind w:left="-284" w:hanging="0"/>
        <w:rPr/>
      </w:pPr>
      <w:r>
        <w:rPr>
          <w:sz w:val="30"/>
          <w:szCs w:val="30"/>
        </w:rPr>
        <w:t>с твердыми коммунальными отходами                   директора КЖУП «Светочь»</w:t>
      </w:r>
    </w:p>
    <w:p>
      <w:pPr>
        <w:pStyle w:val="Normal"/>
        <w:ind w:left="-284" w:hanging="0"/>
        <w:rPr/>
      </w:pPr>
      <w:r>
        <w:rPr>
          <w:sz w:val="30"/>
          <w:szCs w:val="30"/>
        </w:rPr>
        <w:t xml:space="preserve">КЖУП «Светочь»    </w:t>
        <w:tab/>
        <w:tab/>
        <w:tab/>
        <w:t xml:space="preserve">                         ___________ Высоцкая Н. В.</w:t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  <w:t>_______________ Козлова И.В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вывоза крупногабаритных отходов с контейнерных площадок на территории ЖЭУ-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6"/>
        <w:gridCol w:w="3965"/>
      </w:tblGrid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площадки для сбора крупногабаритных отходов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нь недели и время вывоза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80, 81, 82 (ул. Азалова, д. 1А, 1Б, 1В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/>
            </w:pPr>
            <w:r>
              <w:rPr>
                <w:sz w:val="26"/>
                <w:szCs w:val="26"/>
              </w:rPr>
              <w:t>м-н «Молодежный», д. 83, 84, 85 (ул. Азалова, д. 3А, 3Б, 5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3А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-н «Молодежный», д. 89 (ул. Свердлова, д. 39А)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113 (ул. Азалова, д. 13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111 (ул. Азалова, д. 7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оссейная, </w:t>
            </w:r>
            <w:r>
              <w:rPr>
                <w:sz w:val="26"/>
                <w:szCs w:val="26"/>
                <w:u w:val="single"/>
              </w:rPr>
              <w:t>д. 15, 18 К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14, 14/1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9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7, 13, 11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5, 5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0 (ул. Калинина, д. 5В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9 (ул. Калинина, д. 5Б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8 (ул. Калинина, д. 7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9А (ул. Калинина, д. 7Б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0А (ул. Калинина, д. 7В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5, 46 (ул. Калинина, д. 7Г, 7Д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5А, 46А (ул. Калинина, д. 9Б, 9В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6 (ул. Луначарского, д. 7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2А (ул. Луначарского, д. 5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0 (ул. Луначарского, д. 2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26, 29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13, 18 (ул. Луначарского, д. 12Б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1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2 (ул. Луначарского, д. 28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 (ул. Луначарского, д. 28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 (ул. Луначарского, д. 22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 (ул. Луначарского, д. 24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9"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7-59 (ул. Луначарского, д. 17, 19, 15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6"/>
                <w:szCs w:val="26"/>
              </w:rPr>
              <w:t xml:space="preserve">Каждый вторник </w:t>
            </w:r>
          </w:p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7: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/>
            </w:pPr>
            <w:r>
              <w:rPr>
                <w:sz w:val="26"/>
                <w:szCs w:val="26"/>
              </w:rPr>
              <w:t>ул. П. Стефановского, д. 14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/>
            </w:pPr>
            <w:r>
              <w:rPr>
                <w:sz w:val="26"/>
                <w:szCs w:val="26"/>
              </w:rPr>
              <w:t>ул. П. Стефановского, д. 12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/>
            </w:pPr>
            <w:r>
              <w:rPr>
                <w:sz w:val="26"/>
                <w:szCs w:val="26"/>
              </w:rPr>
              <w:t>ул. П. Стефановского, д. 10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/>
            </w:pPr>
            <w:r>
              <w:rPr>
                <w:sz w:val="26"/>
                <w:szCs w:val="26"/>
              </w:rPr>
              <w:t>ул. П. Стефановского, д. 10а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Стефановского, д. 2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3, 54 (ул. Калинина, д. 1Г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2, 53А, 54А, 55В, 55Б (ул. Калинина, д. 3, 3А, 3Б, 1, 1Б, 11А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7 (ул. Калинина, д. 7А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5, 46 (ул. Калинина, д. 7Г, 7Д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3 (ул. Калинина, д. 9А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7 (ул. Калинина, д. 11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38 (ул. Калинина, д. 11А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42 (ул. Калинина, д. 13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17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22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7-59 (ул. Луначарского, д. 17, 19, 15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55А, 56 (ул. Луначарского, д. 25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7, 20 (ул. Луначарского, д. 24А, 12А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залова, д. 8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1 (ул. Свердлова, д. 25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0 (ул. Азалова, д. 15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2 (ул. Свердлова, д. 27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79 (ул. Свердлова, д. 29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63 (ул. Свердлова, д. 31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88 (ул. Свердлова, д. 39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Молодежный», д. 87 (ул. Свердлова, д. 41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ч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чская, д. 16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чская, д. 24-26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дков, д. 1,5,18,19,22,23, 26,24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Чирковичи, ул. Санаторная, д.1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. Слобода, ул. Солнечная, д.6, д.1-7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и, ул. Лесная, д.1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6"/>
                <w:szCs w:val="26"/>
              </w:rPr>
              <w:t>Каждая пятница</w:t>
            </w:r>
          </w:p>
          <w:p>
            <w:pPr>
              <w:pStyle w:val="Normal"/>
              <w:ind w:right="-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7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ЖЭУ-2                                                           Г.Л. Зелен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0:00Z</dcterms:created>
  <dc:creator>user</dc:creator>
  <dc:description/>
  <cp:keywords/>
  <dc:language>en-US</dc:language>
  <cp:lastModifiedBy>pto11</cp:lastModifiedBy>
  <cp:lastPrinted>2025-02-07T08:55:00Z</cp:lastPrinted>
  <dcterms:modified xsi:type="dcterms:W3CDTF">2025-02-07T05:55:00Z</dcterms:modified>
  <cp:revision>3</cp:revision>
  <dc:subject/>
  <dc:title/>
</cp:coreProperties>
</file>